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 планах на лето работа? Получи СНИЛС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Лето – период летних каникул для школьников и студентов, но не для всех, некоторые не теряют время и работают в этот жаркий период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Управление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енсионного фонда </w:t>
      </w:r>
      <w:r>
        <w:rPr>
          <w:color w:val="000000"/>
          <w:lang w:eastAsia="ru-RU"/>
        </w:rPr>
        <w:t xml:space="preserve">РФ </w:t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т, что для работы в летнее время студентам и школьникам, впервые приступающим к трудовой деятельности и не имеющим страхового свидетельства (СНИЛСа), необходимо зарегистрироваться в системе обязательного пенсионного страхования и получить СНИЛС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формления страхового свидетельства необходимо обратиться в Управление Пенсионного фонда по месту жительства, предъявить документы, удостоверяющие личность (паспорт или свидетельство о рождении) и в течение 5 минут получить готовый документ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титься за изготовлением СНИЛСа вы также можете и в МФЦ, в этом случае срок ожидания составит 10 дней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аше внимание, выдача страхового свидетельства осуществляется бесплатно!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5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15:54:00Z</dcterms:modified>
  <cp:revision>2</cp:revision>
  <dc:subject/>
  <dc:title>Пенсии</dc:title>
</cp:coreProperties>
</file>